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仿宋_GB2312;仿宋" w:hAnsi="仿宋_GB2312;仿宋" w:cs="仿宋_GB2312;仿宋"/>
          <w:bCs w:val="false"/>
          <w:sz w:val="32"/>
          <w:szCs w:val="32"/>
        </w:rPr>
      </w:pPr>
      <w:r>
        <w:rPr>
          <w:rFonts w:ascii="仿宋_GB2312;仿宋" w:hAnsi="仿宋_GB2312;仿宋" w:cs="仿宋_GB2312;仿宋"/>
          <w:bCs w:val="false"/>
          <w:sz w:val="32"/>
          <w:szCs w:val="32"/>
        </w:rPr>
        <w:t>附件：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Cs w:val="false"/>
          <w:sz w:val="32"/>
          <w:szCs w:val="32"/>
        </w:rPr>
      </w:pPr>
      <w:r>
        <w:rPr>
          <w:rFonts w:eastAsia="华文中宋" w:cs="华文中宋" w:ascii="华文中宋" w:hAnsi="华文中宋"/>
          <w:bCs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 w:val="false"/>
          <w:sz w:val="32"/>
          <w:szCs w:val="32"/>
        </w:rPr>
      </w:pPr>
      <w:r>
        <w:rPr>
          <w:rFonts w:eastAsia="华文中宋" w:cs="华文中宋" w:ascii="华文中宋" w:hAnsi="华文中宋"/>
          <w:bCs w:val="false"/>
          <w:sz w:val="32"/>
          <w:szCs w:val="32"/>
        </w:rPr>
        <w:t>2023</w:t>
      </w:r>
      <w:r>
        <w:rPr>
          <w:rFonts w:ascii="华文中宋" w:hAnsi="华文中宋" w:cs="华文中宋" w:eastAsia="华文中宋"/>
          <w:bCs w:val="false"/>
          <w:sz w:val="32"/>
          <w:szCs w:val="32"/>
        </w:rPr>
        <w:t>年度建筑业</w:t>
      </w:r>
      <w:r>
        <w:rPr>
          <w:rFonts w:eastAsia="华文中宋" w:cs="华文中宋" w:ascii="华文中宋" w:hAnsi="华文中宋"/>
          <w:bCs w:val="false"/>
          <w:sz w:val="32"/>
          <w:szCs w:val="32"/>
        </w:rPr>
        <w:t>AAA</w:t>
      </w:r>
      <w:r>
        <w:rPr>
          <w:rFonts w:ascii="华文中宋" w:hAnsi="华文中宋" w:cs="华文中宋" w:eastAsia="华文中宋"/>
          <w:bCs w:val="false"/>
          <w:sz w:val="32"/>
          <w:szCs w:val="32"/>
        </w:rPr>
        <w:t>级信用企业（检测机构）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  <w:szCs w:val="28"/>
        </w:rPr>
      </w:pPr>
      <w:r>
        <w:rPr>
          <w:rFonts w:ascii="仿宋_GB2312;仿宋" w:hAnsi="仿宋_GB2312;仿宋" w:cs="仿宋_GB2312;仿宋"/>
          <w:szCs w:val="28"/>
        </w:rPr>
        <w:t>（以下排名不分先后）</w:t>
      </w:r>
    </w:p>
    <w:p>
      <w:pPr>
        <w:pStyle w:val="2"/>
        <w:ind w:left="560" w:firstLine="420"/>
        <w:rPr>
          <w:rFonts w:ascii="仿宋_GB2312;仿宋" w:hAnsi="仿宋_GB2312;仿宋" w:cs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731"/>
      </w:tblGrid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Cs w:val="28"/>
                <w:lang w:bidi="ar"/>
              </w:rPr>
              <w:t>序号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Cs w:val="28"/>
                <w:lang w:bidi="ar"/>
              </w:rPr>
              <w:t>单位名称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北京市建设工程质量第一检测所有限责任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北京市建设工程质量第二检测所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北京市建设工程质量第六检测所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天津建质建设工程检测试验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天津中铁信达工程检测技术有限公司</w:t>
            </w:r>
          </w:p>
        </w:tc>
      </w:tr>
      <w:tr>
        <w:trPr>
          <w:trHeight w:val="5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天津顺港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天津卓越建筑工程检测技术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天津市房屋质量安全鉴定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石家庄嘉业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廊坊市阳光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秦皇岛市建恒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中绎建设科技集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中宏检验认证集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石家庄晶石建筑工程技术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河北博瑞检验认证集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雄安绿研检验认证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山西博奥检测股份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山西科美达科技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山西省建筑科学研究院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山西易和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山西科睿检测服务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山西恒标工程勘察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山西省勘察设计研究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兴安盟科信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开鲁县天工建设工程材料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乌海市建设工程质量检测有限责任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沈阳市建设工程质量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大连市建筑科学研究设计院股份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抚顺市工程质量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吉林省建筑材料工业设计研究院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吉林省建筑科学研究设计院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吉林精诚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黑龙江省建设技术发展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大庆建晟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上海乾维嘉建筑科技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上海市市政公路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淮安市建筑工程质量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中国建材检验认证集团江苏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江苏方测建筑工程技术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苏州市相城检测股份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无锡市前友工程咨询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江苏方建质量鉴定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中煤长江勘测江苏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南京方园建设工程材料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衢州市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舟山市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湖州市建设工程质量监督站检测中心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宁波市新铭建设工程测试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浙江新世纪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丽水市城投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安徽环通工程试验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安徽寰宇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国检测试控股集团安徽元正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马鞍山中鑫工程质量检测咨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FF0000"/>
                <w:szCs w:val="28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  <w:szCs w:val="28"/>
                <w:lang w:bidi="ar"/>
              </w:rPr>
              <w:t>安徽省阜阳市建设工程质量检测站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安徽省建院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赣州市建设工程质量检测中心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江西省建材产品质量监督检验站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江西省建筑技术促进中心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江西赣信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九江市建设工程质量检测中心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山东建研检测检验科技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山东北斗检测科技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青岛金源盛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聊城市鲁铭建筑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烟台市建工检测服务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山东建筑大学工程鉴定加固研究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山东天方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单县建筑工程质量检测站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青岛市建筑工程质量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临朐正信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舜泰检测科技集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德州市建设工程质量检测站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河南豫美建设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平顶山市建设工程检测技术中心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河南省建筑工程质量检验测试中心站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开封市建设工程质量检测站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郑州共图建设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新乡市工程质量检测站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武汉华中科大检测科技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孝感真正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湖北华祥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湖北永拓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武汉洪东方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武汉中和工程技术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湖北天和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武汉汇科质量检测有限责任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湖南亚柏技术管理咨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湖南科创高新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湖南四兴工程检测咨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湖南博联检测集团有限责任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湖南湘建智科工程技术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湖南铁院土木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广州市建筑材料工业研究所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广州市盛通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广东稳固检测鉴定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广东省有色工业建筑质量检测站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广州市市政工程试验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广东惠和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广西万众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广西公路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广西祥明科技发展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广西安盛建设工程检测咨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广西恒宁建筑工程质量检测有限责任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海南昆远检测科技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海南润禾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海口市建筑工程质量检测中心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重庆市建设工程质量检验测试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健研检测集团重庆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重庆筑能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国检测试控股集团重庆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重庆重大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重庆交大建设工程质量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重庆柏杨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四川省建业检验检测股份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四川四正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四川省材科院检验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四川省禾力建设工程检测鉴定咨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四川交大工程检测咨询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成都市建科院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贵州弘波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贵州黔水科研试验测试检测工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玉溪市建设工程质量检测中心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西双版纳州建设工程质量检测中心有限责任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云南建筑工程质量检验站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国检测试控股集团云南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景洪市建设工程质量检测中心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西安建筑科大工程技术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宝鸡市辉真建设工程质量检测有限责任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西安市市政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西安市建设工程质量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陕西省建筑工程质量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陕西省建筑设备安装质量检测中心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陕西中电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宁夏建筑材料产品质量监督检验站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宁夏筑之信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泾源县建设工程质量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隆德县建筑材料试验室（有限责任公司）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新疆天正大工程检测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新疆梨城新创检测服务有限公司</w:t>
            </w:r>
          </w:p>
        </w:tc>
      </w:tr>
      <w:tr>
        <w:trPr>
          <w:trHeight w:val="5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新疆城建试验检测有限公司</w:t>
            </w:r>
          </w:p>
        </w:tc>
      </w:tr>
      <w:tr>
        <w:trPr>
          <w:trHeight w:val="5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Cs w:val="2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8"/>
                <w:lang w:bidi="ar"/>
              </w:rPr>
              <w:t>新疆新建质量检测有限公司</w:t>
            </w:r>
          </w:p>
        </w:tc>
      </w:tr>
    </w:tbl>
    <w:p>
      <w:pPr>
        <w:pStyle w:val="2"/>
        <w:ind w:left="560" w:firstLine="640"/>
        <w:rPr>
          <w:rFonts w:ascii="仿宋_GB2312;仿宋" w:hAnsi="仿宋_GB2312;仿宋" w:cs="Arial"/>
          <w:color w:val="000000"/>
          <w:sz w:val="32"/>
          <w:szCs w:val="32"/>
        </w:rPr>
      </w:pPr>
      <w:r>
        <w:rPr>
          <w:rFonts w:cs="Arial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bCs/>
      <w:kern w:val="2"/>
      <w:sz w:val="28"/>
      <w:szCs w:val="24"/>
    </w:rPr>
  </w:style>
  <w:style w:type="character" w:styleId="2Char">
    <w:name w:val="正文首行缩进 2 Char"/>
    <w:qFormat/>
    <w:rPr>
      <w:rFonts w:ascii="Calibri" w:hAnsi="Calibri" w:eastAsia="宋体;SimSun" w:cs="Times New Roman"/>
      <w:sz w:val="21"/>
    </w:rPr>
  </w:style>
  <w:style w:type="character" w:styleId="Char1">
    <w:name w:val="日期 Char"/>
    <w:qFormat/>
    <w:rPr>
      <w:rFonts w:eastAsia="仿宋_GB2312;仿宋"/>
      <w:bCs/>
      <w:kern w:val="2"/>
      <w:sz w:val="28"/>
      <w:szCs w:val="24"/>
    </w:rPr>
  </w:style>
  <w:style w:type="character" w:styleId="Char2">
    <w:name w:val="批注框文本 Char"/>
    <w:qFormat/>
    <w:rPr>
      <w:rFonts w:eastAsia="仿宋_GB2312;仿宋"/>
      <w:bCs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bCs/>
      <w:kern w:val="2"/>
      <w:sz w:val="18"/>
      <w:szCs w:val="18"/>
    </w:rPr>
  </w:style>
  <w:style w:type="character" w:styleId="Char4">
    <w:name w:val="页眉 Char"/>
    <w:qFormat/>
    <w:rPr>
      <w:rFonts w:eastAsia="仿宋_GB2312;仿宋"/>
      <w:bCs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420" w:firstLine="420"/>
    </w:pPr>
    <w:rPr>
      <w:rFonts w:ascii="Calibri" w:hAnsi="Calibri" w:eastAsia="宋体;SimSun" w:cs="Times New Roman"/>
      <w:bCs w:val="false"/>
      <w:sz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bCs w:val="false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5:00Z</dcterms:created>
  <dc:creator>xyd</dc:creator>
  <dc:description/>
  <cp:keywords/>
  <dc:language>en-US</dc:language>
  <cp:lastModifiedBy>lenovo</cp:lastModifiedBy>
  <cp:lastPrinted>2021-11-19T09:46:00Z</cp:lastPrinted>
  <dcterms:modified xsi:type="dcterms:W3CDTF">2023-11-28T0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6173C84764578AC5633B9E9871F5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